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4.01.2024</w:t>
      </w:r>
      <w:r>
        <w:rPr/>
        <w:t xml:space="preserve"> № </w:t>
      </w:r>
      <w:r>
        <w:rPr>
          <w:u w:val="single"/>
        </w:rPr>
        <w:t>1-4/1414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внесении изменения в решение Сов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депутатов городского округа Домодедов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осковской области от 30.05.2023 №1-4/133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«О внесении изменения в Порядок опред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азмера, условий и сроков внесения арендн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латы за пользование земельными участкам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находящимися в собственности город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 Домодедово Московской област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утвержденный решением Совета депутат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ородского округа Домодедово Московск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бласти от 30.01.2020 № 1-4/1027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. 15 Федерального закона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Московской области от 30.05.2023 №1-4/1334 «О внесении изменения в Порядок определения размера, условий и сроков внесения арендной платы за пользование земельными участками, находящимися в собственности городского округа Домодедово Московской области, утвержденный решением Совета депутатов городского округа Домодедово Московской области от 30.01.2020 № 1-4/1027», следующее изменение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В пункте 2 слова «до 31 декабря 2023 года включительно.» заменить словами «до 31 декабря 2024 года включительно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3"/>
          <w:shd w:fill="FFFFFF" w:val="clear"/>
        </w:rPr>
        <w:t>Настоящее реш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Белякова М.Н.)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М.А. Ежо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2:00Z</dcterms:created>
  <dc:creator>Barbayanova</dc:creator>
  <dc:description/>
  <cp:keywords/>
  <dc:language>en-US</dc:language>
  <cp:lastModifiedBy>Коняева Л.А.</cp:lastModifiedBy>
  <cp:lastPrinted>2023-05-02T16:27:00Z</cp:lastPrinted>
  <dcterms:modified xsi:type="dcterms:W3CDTF">2024-01-24T08:34:00Z</dcterms:modified>
  <cp:revision>3</cp:revision>
  <dc:subject/>
  <dc:title> </dc:title>
</cp:coreProperties>
</file>